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440" w:after="0"/>
        <w:rPr/>
      </w:pPr>
      <w:r>
        <w:rPr/>
        <w:t xml:space="preserve">Influenţa Taxelor pe Bunuri Capital, pe Dividende şi pe Profituri Corporale </w:t>
      </w:r>
    </w:p>
    <w:p>
      <w:pPr>
        <w:pStyle w:val="Normal"/>
        <w:spacing w:before="0" w:after="360"/>
        <w:jc w:val="center"/>
        <w:rPr>
          <w:u w:val="single"/>
        </w:rPr>
      </w:pPr>
      <w:r>
        <w:rPr>
          <w:b/>
          <w:bCs/>
          <w:sz w:val="36"/>
        </w:rPr>
        <w:t>asupra Politicii De Investiţii De Dividende</w:t>
      </w:r>
    </w:p>
    <w:p>
      <w:pPr>
        <w:pStyle w:val="BodyText2"/>
        <w:ind w:firstLine="709"/>
        <w:rPr/>
      </w:pPr>
      <w:r>
        <w:rPr/>
        <w:t>Taxele şi impozitele pot avea impact asupra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deciziei de finanţare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deciziei de utilizare a câştigurilor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politicii de investiţii.</w:t>
      </w:r>
    </w:p>
    <w:p>
      <w:pPr>
        <w:pStyle w:val="Normal"/>
        <w:ind w:firstLine="709"/>
        <w:jc w:val="both"/>
        <w:rPr/>
      </w:pPr>
      <w:r>
        <w:rPr>
          <w:caps/>
        </w:rPr>
        <w:t>î</w:t>
      </w:r>
      <w:r>
        <w:rPr/>
        <w:t xml:space="preserve">n modelul dinamic al firmei (MDF) este considerată o singură taxă, taxa pe profituri corporale </w:t>
      </w:r>
      <w:r>
        <w:rPr>
          <w:i/>
          <w:iCs/>
        </w:rPr>
        <w:t>f</w:t>
      </w:r>
      <w:r>
        <w:rPr/>
        <w:t xml:space="preserve">. </w:t>
      </w:r>
      <w:r>
        <w:rPr>
          <w:caps/>
        </w:rPr>
        <w:t>î</w:t>
      </w:r>
      <w:r>
        <w:rPr/>
        <w:t>n realitate, acţionarii plătesc şi alte categorii de taxe: pe dividende (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>) şi pe bunurile capital (pe proprietate)(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>).</w:t>
      </w:r>
    </w:p>
    <w:p>
      <w:pPr>
        <w:pStyle w:val="BodyText2"/>
        <w:ind w:firstLine="709"/>
        <w:rPr/>
      </w:pPr>
      <w:r>
        <w:rPr/>
        <w:t>Modelul prezentat este o dezvoltare a MDF, pentru a considera aceste taxe. Se păstrează toate ipotezele prezentate la MDF, în plus survin următoarele ipoteze:</w:t>
      </w:r>
    </w:p>
    <w:p>
      <w:pPr>
        <w:pStyle w:val="Normal"/>
        <w:ind w:firstLine="709"/>
        <w:jc w:val="both"/>
        <w:rPr/>
      </w:pPr>
      <w:r>
        <w:rPr/>
        <w:t xml:space="preserve">Ipoteza 1: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&gt; f</w:t>
      </w:r>
      <w:r>
        <w:rPr>
          <w:i/>
          <w:iCs/>
          <w:vertAlign w:val="subscript"/>
        </w:rPr>
        <w:t>g</w:t>
      </w:r>
      <w:r>
        <w:rPr/>
        <w:t xml:space="preserve"> (taxa pe dividende depăşeşte taxa pe bunurile capital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/>
        <w:t xml:space="preserve">Ipoteza 2: performanţa modelului este maximizarea valorii prezente a firmei, calculată pe baza a două componen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131"/>
        <w:jc w:val="both"/>
        <w:rPr/>
      </w:pPr>
      <w:r>
        <w:rPr/>
        <w:t xml:space="preserve">suma valorii actualizate a fluxurilor de dividende nete (după impozitare), pe intervalul [0, </w:t>
      </w:r>
      <w:r>
        <w:rPr>
          <w:i/>
          <w:iCs/>
        </w:rPr>
        <w:t>T</w:t>
      </w:r>
      <w:r>
        <w:rPr/>
        <w:t>]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131"/>
        <w:jc w:val="both"/>
        <w:rPr/>
      </w:pPr>
      <w:r>
        <w:rPr/>
        <w:t xml:space="preserve">valoarea finală, în valori reale, după impozitare, a activelor firmei. </w:t>
      </w:r>
    </w:p>
    <w:p>
      <w:pPr>
        <w:pStyle w:val="Normal"/>
        <w:ind w:firstLine="709"/>
        <w:jc w:val="both"/>
        <w:rPr/>
      </w:pPr>
      <w:r>
        <w:rPr/>
        <w:t>(1)</w:t>
        <w:tab/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e>
        </m:eqArr>
      </m:oMath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i/>
          <w:iCs/>
        </w:rPr>
        <w:t>Ecuaţiile modelulu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(2)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/>
        <w:t>(3)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6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7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jc w:val="both"/>
        <w:rPr/>
      </w:pPr>
      <w:r>
        <w:rPr>
          <w:b/>
          <w:bCs/>
        </w:rPr>
        <w:t>Formularea modelului</w:t>
      </w:r>
      <w:r>
        <w:rPr/>
        <w:t xml:space="preserve">, după înlăturarea variabilei </w:t>
      </w:r>
      <w:r>
        <w:rPr>
          <w:i/>
          <w:iCs/>
        </w:rPr>
        <w:t>Y(t)</w:t>
      </w:r>
      <w:r>
        <w:rPr/>
        <w:t>:</w:t>
      </w:r>
    </w:p>
    <w:p>
      <w:pPr>
        <w:pStyle w:val="Normal"/>
        <w:spacing w:before="120" w:after="120"/>
        <w:ind w:firstLine="709"/>
        <w:jc w:val="both"/>
        <w:rPr/>
      </w:pPr>
      <w:r>
        <w:rPr/>
        <w:t>(1’)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</w:p>
    <w:p>
      <w:pPr>
        <w:pStyle w:val="Normal"/>
        <w:spacing w:before="120" w:after="120"/>
        <w:ind w:firstLine="709"/>
        <w:jc w:val="both"/>
        <w:rPr/>
      </w:pPr>
      <w:r>
        <w:rPr/>
        <w:t>(2’)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3’)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4’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5’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6’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7’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Lagrangeanul problemei</w:t>
      </w:r>
      <w:r>
        <w:rPr/>
        <w:t>:</w:t>
      </w:r>
    </w:p>
    <w:p>
      <w:pPr>
        <w:pStyle w:val="Normal"/>
        <w:spacing w:before="120" w:after="120"/>
        <w:ind w:right="-142" w:firstLine="709"/>
        <w:jc w:val="both"/>
        <w:rPr/>
      </w:pPr>
      <w:r>
        <w:rPr/>
        <w:t xml:space="preserve">(8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ind w:firstLine="709"/>
        <w:jc w:val="both"/>
        <w:rPr/>
      </w:pPr>
      <w:r>
        <w:rPr/>
        <w:t>Condiţiile de optim:</w:t>
      </w:r>
    </w:p>
    <w:p>
      <w:pPr>
        <w:pStyle w:val="Normal"/>
        <w:ind w:firstLine="709"/>
        <w:jc w:val="both"/>
        <w:rPr/>
      </w:pPr>
      <w:r>
        <w:rPr/>
        <w:t>(9)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firstLine="709"/>
        <w:jc w:val="both"/>
        <w:rPr/>
      </w:pPr>
      <w:r>
        <w:rPr/>
        <w:t>(10)</w:t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709"/>
        <w:jc w:val="both"/>
        <w:rPr/>
      </w:pPr>
      <w:r>
        <w:rPr/>
        <w:t>(1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right="-142" w:firstLine="709"/>
        <w:jc w:val="both"/>
        <w:rPr/>
      </w:pPr>
      <w:r>
        <w:rPr/>
        <w:t>(1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1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14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15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120"/>
        <w:ind w:firstLine="709"/>
        <w:jc w:val="both"/>
        <w:rPr/>
      </w:pPr>
      <w:r>
        <w:rPr/>
        <w:t>(16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/>
      </w:pPr>
      <w:r>
        <w:rPr/>
        <w:t>Condiţiile de transversalitate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bar>
                      </m:e>
                    </m:nary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caps/>
        </w:rPr>
        <w:t>î</w:t>
      </w:r>
      <w:r>
        <w:rPr/>
        <w:t>n cazul nostru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</m:oMath>
      </m:oMathPara>
    </w:p>
    <w:p>
      <w:pPr>
        <w:pStyle w:val="Normal"/>
        <w:spacing w:before="120" w:after="12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12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</m:oMath>
      </m:oMathPara>
    </w:p>
    <w:p>
      <w:pPr>
        <w:pStyle w:val="Normal"/>
        <w:spacing w:before="120" w:after="120"/>
        <w:ind w:firstLine="709"/>
        <w:jc w:val="both"/>
        <w:rPr/>
      </w:pPr>
      <w:r>
        <w:rPr/>
        <w:t>Vor rezulta condiţiile:</w:t>
      </w:r>
    </w:p>
    <w:p>
      <w:pPr>
        <w:pStyle w:val="Normal"/>
        <w:tabs>
          <w:tab w:val="left" w:pos="720" w:leader="none"/>
        </w:tabs>
        <w:spacing w:before="120" w:after="120"/>
        <w:ind w:firstLine="709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imposibil, întrucâ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 xml:space="preserve">(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/>
      </w:pPr>
      <w:r>
        <w:rPr/>
        <w:t>Condiţiile finale devin: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jc w:val="both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(1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din ipoteza 1: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&gt; f</w:t>
      </w:r>
      <w:r>
        <w:rPr>
          <w:i/>
          <w:iCs/>
          <w:vertAlign w:val="subscript"/>
        </w:rPr>
        <w:t>g</w:t>
      </w:r>
      <w:r>
        <w:rPr/>
        <w:t xml:space="preserve">, iar din (17) rezultă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deci nu se plătesc dividende pe traiectoria finală. Din calculul valorii finale a parametru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zultă o altă condiţie care trebuie satisfăcută pe traiectoria finală.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/>
        <w:t>Am arătat că pe Tr 1 este satisfăcută relaţia: venitul marginal al acţiunii este mai mare decât costul autofinanţării.</w:t>
      </w:r>
    </w:p>
    <w:p>
      <w:pPr>
        <w:pStyle w:val="Normal"/>
        <w:tabs>
          <w:tab w:val="clear" w:pos="720"/>
          <w:tab w:val="left" w:pos="-3969" w:leader="none"/>
        </w:tabs>
        <w:spacing w:before="120" w:after="120"/>
        <w:ind w:firstLine="709"/>
        <w:jc w:val="both"/>
        <w:rPr/>
      </w:pPr>
      <w:r>
        <w:rPr/>
        <w:t>(18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/>
        <w:t>R</w:t>
      </w:r>
      <w:r>
        <w:rPr>
          <w:vertAlign w:val="subscript"/>
        </w:rPr>
        <w:t>E</w:t>
      </w:r>
      <w:r>
        <w:rPr/>
        <w:t xml:space="preserve"> este venitul marginal al unei acţiuni. Pe Tr 1 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&gt; i</w:t>
      </w:r>
      <w:r>
        <w:rPr/>
        <w:t xml:space="preserve"> şi </w:t>
      </w:r>
      <w:r>
        <w:rPr>
          <w:i/>
          <w:iCs/>
        </w:rPr>
        <w:t>i &gt; (1-f)r</w:t>
      </w:r>
      <w:r>
        <w:rPr/>
        <w:t xml:space="preserve">. </w:t>
      </w:r>
      <w:r>
        <w:rPr>
          <w:caps/>
        </w:rPr>
        <w:t>î</w:t>
      </w:r>
      <w:r>
        <w:rPr/>
        <w:t>n plus, se arată că pe traiectoria finală: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/>
        <w:t xml:space="preserve">(1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/>
        <w:t>venitul net (după impozitare) al unei acţiuni este egal cu venitul marginal al unei acţiuni după scăderea impozitului pe bunul capital.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randamentul net, după impozitare care revine la o unitate monetară plătită pe acţiuni (bunuri capital), după impozitare.</w:t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/>
        <w:tab/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 xml:space="preserve"> este sporul de venit obţinut prin creşterea cu o unitate monetară a valorii acţiunilor, investită în bunuri capital. Această unitate suplimentară de bunuri capital se impozitează cu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>.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/>
        <w:t>Din (18) şi (19) avem: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raiectoria 1 este finală dacă se respectă această relaţie.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caps/>
        </w:rPr>
        <w:t>î</w:t>
      </w:r>
      <w:r>
        <w:rPr/>
        <w:t>n mod corespunzător se selectează traiectoriile finale, care satisfac (17) şi (19).</w:t>
      </w:r>
    </w:p>
    <w:p>
      <w:pPr>
        <w:pStyle w:val="Heading1"/>
        <w:tabs>
          <w:tab w:val="clear" w:pos="720"/>
          <w:tab w:val="left" w:pos="-3969" w:leader="none"/>
        </w:tabs>
        <w:spacing w:before="120" w:after="120"/>
        <w:ind w:firstLine="709"/>
        <w:rPr/>
      </w:pPr>
      <w:r>
        <w:rPr/>
        <w:t>Traiectorii finale</w:t>
      </w:r>
    </w:p>
    <w:tbl>
      <w:tblPr>
        <w:tblW w:w="60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17"/>
      </w:tblGrid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r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roprieta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Este traiectorie finală dac</w:t>
            </w:r>
            <w:r>
              <w:rPr>
                <w:sz w:val="22"/>
              </w:rPr>
              <w:t>ă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>
          <w:trHeight w:val="3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 şi în cazul MDF identificăm două situaţi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) Caz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firstLine="709"/>
        <w:jc w:val="both"/>
        <w:rPr/>
      </w:pPr>
      <w:r>
        <w:rPr>
          <w:caps/>
        </w:rPr>
        <w:t>ş</w:t>
      </w:r>
      <w:r>
        <w:rPr/>
        <w:t>irul de traiectorii va fi: Tr 1</w:t>
      </w:r>
      <w:r>
        <w:rPr>
          <w:rFonts w:eastAsia="Symbol" w:cs="Symbol" w:ascii="Symbol" w:hAnsi="Symbol"/>
        </w:rPr>
        <w:t></w:t>
      </w:r>
      <w:r>
        <w:rPr/>
        <w:t xml:space="preserve"> Tr 2</w:t>
      </w:r>
      <w:r>
        <w:rPr>
          <w:rFonts w:eastAsia="Symbol" w:cs="Symbol" w:ascii="Symbol" w:hAnsi="Symbol"/>
        </w:rPr>
        <w:t></w:t>
      </w:r>
      <w:r>
        <w:rPr/>
        <w:t xml:space="preserve"> Tr 3</w:t>
      </w:r>
      <w:r>
        <w:rPr>
          <w:rFonts w:eastAsia="Symbol" w:cs="Symbol" w:ascii="Symbol" w:hAnsi="Symbol"/>
        </w:rPr>
        <w:t></w:t>
      </w:r>
      <w:r>
        <w:rPr/>
        <w:t xml:space="preserve"> Tr 4</w:t>
      </w:r>
      <w:r>
        <w:rPr>
          <w:rFonts w:eastAsia="Symbol" w:cs="Symbol" w:ascii="Symbol" w:hAnsi="Symbol"/>
        </w:rPr>
        <w:t></w:t>
      </w:r>
      <w:r>
        <w:rPr/>
        <w:t xml:space="preserve"> Tr 3</w:t>
      </w:r>
    </w:p>
    <w:p>
      <w:pPr>
        <w:pStyle w:val="Normal"/>
        <w:ind w:firstLine="709"/>
        <w:jc w:val="both"/>
        <w:rPr/>
      </w:pPr>
      <w:r>
        <w:rPr/>
        <w:t xml:space="preserve">Firma începe un proces de dezvoltare pe traiectoria 1: întrucâ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venitul marginal al unei unităţi de bun capital, este mai mare decât costul margi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firma împrumută la maxim. </w:t>
      </w:r>
    </w:p>
    <w:p>
      <w:pPr>
        <w:pStyle w:val="Normal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 xml:space="preserve"> creşte da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reşte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77">
                <wp:simplePos x="0" y="0"/>
                <wp:positionH relativeFrom="column">
                  <wp:posOffset>104140</wp:posOffset>
                </wp:positionH>
                <wp:positionV relativeFrom="paragraph">
                  <wp:posOffset>603250</wp:posOffset>
                </wp:positionV>
                <wp:extent cx="4494530" cy="27736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2773800"/>
                          <a:chOff x="0" y="0"/>
                          <a:chExt cx="449460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260280"/>
                            <a:ext cx="346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380960"/>
                            <a:ext cx="1569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346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1827000"/>
                            <a:ext cx="1954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405800"/>
                            <a:ext cx="260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2512800"/>
                            <a:ext cx="346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513880"/>
                            <a:ext cx="346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2513880"/>
                            <a:ext cx="433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2513880"/>
                            <a:ext cx="260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513880"/>
                            <a:ext cx="346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2368440"/>
                            <a:ext cx="52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şt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2368440"/>
                            <a:ext cx="6069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ţionar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368440"/>
                            <a:ext cx="52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şt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367360"/>
                            <a:ext cx="6933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olid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368440"/>
                            <a:ext cx="520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şt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080" y="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14600"/>
                            <a:ext cx="41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260280"/>
                            <a:ext cx="0" cy="22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260280"/>
                            <a:ext cx="0" cy="22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400" y="260280"/>
                            <a:ext cx="0" cy="22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8160" y="260280"/>
                            <a:ext cx="0" cy="22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8280" y="260280"/>
                            <a:ext cx="0" cy="225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47400"/>
                            <a:ext cx="38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67240"/>
                            <a:ext cx="38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387440"/>
                            <a:ext cx="6933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1080"/>
                                </a:moveTo>
                                <a:cubicBezTo>
                                  <a:pt x="375" y="990"/>
                                  <a:pt x="750" y="900"/>
                                  <a:pt x="1080" y="720"/>
                                </a:cubicBezTo>
                                <a:cubicBezTo>
                                  <a:pt x="1410" y="540"/>
                                  <a:pt x="1695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87440"/>
                            <a:ext cx="78048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304">
                                <a:moveTo>
                                  <a:pt x="0" y="0"/>
                                </a:moveTo>
                                <a:cubicBezTo>
                                  <a:pt x="159" y="71"/>
                                  <a:pt x="660" y="234"/>
                                  <a:pt x="955" y="426"/>
                                </a:cubicBezTo>
                                <a:cubicBezTo>
                                  <a:pt x="1250" y="618"/>
                                  <a:pt x="1512" y="839"/>
                                  <a:pt x="1769" y="1152"/>
                                </a:cubicBezTo>
                                <a:cubicBezTo>
                                  <a:pt x="2026" y="1465"/>
                                  <a:pt x="2344" y="2064"/>
                                  <a:pt x="2495" y="23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67240"/>
                            <a:ext cx="6933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215">
                                <a:moveTo>
                                  <a:pt x="0" y="1215"/>
                                </a:moveTo>
                                <a:cubicBezTo>
                                  <a:pt x="183" y="1133"/>
                                  <a:pt x="754" y="922"/>
                                  <a:pt x="1085" y="720"/>
                                </a:cubicBezTo>
                                <a:cubicBezTo>
                                  <a:pt x="1416" y="518"/>
                                  <a:pt x="1700" y="270"/>
                                  <a:pt x="198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67240"/>
                            <a:ext cx="78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47400"/>
                            <a:ext cx="7804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1080"/>
                                </a:moveTo>
                                <a:cubicBezTo>
                                  <a:pt x="375" y="990"/>
                                  <a:pt x="750" y="900"/>
                                  <a:pt x="1080" y="720"/>
                                </a:cubicBezTo>
                                <a:cubicBezTo>
                                  <a:pt x="1410" y="540"/>
                                  <a:pt x="1695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47400"/>
                            <a:ext cx="7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7480"/>
                            <a:ext cx="7804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1080"/>
                                </a:moveTo>
                                <a:cubicBezTo>
                                  <a:pt x="375" y="990"/>
                                  <a:pt x="750" y="900"/>
                                  <a:pt x="1080" y="720"/>
                                </a:cubicBezTo>
                                <a:cubicBezTo>
                                  <a:pt x="1410" y="540"/>
                                  <a:pt x="1695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474560"/>
                            <a:ext cx="779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7.5pt;width:353.85pt;height:218.4pt" coordorigin="164,950" coordsize="7077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1360;width:54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3;top:3125;width:24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4;top:2179;width:54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3;top:3827;width:30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98;top:3164;width:40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66;top:4907;width:5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33;top:4909;width:54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93;top:4909;width:68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59;top:4909;width:40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08;top:4909;width:54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39;top:4680;width:81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şt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75;top:4680;width:95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ţionar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82;top:4680;width:81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şt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58;top:4678;width:109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olid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5;top:4680;width:81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şt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90,950" to="690,490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89,4910" to="7241,491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782,1360" to="1782,4908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3011,1360" to="3011,4908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4240,1360" to="4240,4908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468,1360" to="5468,4908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697,1360" to="6697,4908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90,1497" to="6696,1497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90,2316" to="6696,2316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coordsize="1980,1080" path="m0,1080c375,990,750,900,1080,720c1410,540,1695,270,1980,0e" stroked="t" o:allowincell="f" style="position:absolute;left:690;top:3135;width:1091;height:81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495,2304" path="m0,0c159,71,660,234,955,426c1250,618,1512,839,1769,1152c2026,1465,2344,2064,2495,2304e" stroked="t" o:allowincell="f" style="position:absolute;left:1782;top:3135;width:1228;height:177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985,1215" path="m0,1215c183,1133,754,922,1085,720c1416,518,1700,270,1985,0e" stroked="t" o:allowincell="f" style="position:absolute;left:690;top:2316;width:1091;height:92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782,2316" to="3010,231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980,1080" path="m0,1080c375,990,750,900,1080,720c1410,540,1695,270,1980,0e" stroked="t" o:allowincell="f" style="position:absolute;left:3011;top:1497;width:1228;height:81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4240,1497" to="5467,149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980,1080" path="m0,1080c375,990,750,900,1080,720c1410,540,1695,270,1980,0e" stroked="t" o:allowincell="f" style="position:absolute;left:5468;top:1088;width:1228;height:40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4240,3272" to="5467,327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Pe traiectoria 1, 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 xml:space="preserve"> (venitul marginal al unei acţiuni) este mai mare decât costul marginal </w:t>
      </w:r>
      <w:r>
        <w:rPr>
          <w:i/>
          <w:iCs/>
        </w:rPr>
        <w:t>c</w:t>
      </w:r>
      <w:r>
        <w:rPr>
          <w:i/>
          <w:iCs/>
          <w:vertAlign w:val="subscript"/>
        </w:rPr>
        <w:t>Y</w:t>
      </w:r>
      <w:r>
        <w:rPr/>
        <w:t>; se justifică dezvoltarea pentru creşterea valorii acţiunilor, chiar din împrumut scump.</w:t>
      </w:r>
    </w:p>
    <w:p>
      <w:pPr>
        <w:pStyle w:val="Normal"/>
        <w:ind w:firstLine="720"/>
        <w:jc w:val="both"/>
        <w:rPr/>
      </w:pPr>
      <w:r>
        <w:rPr/>
        <w:t xml:space="preserve">Dezvoltarea continuă până la </w:t>
      </w:r>
      <w:r>
        <w:rPr>
          <w:i/>
          <w:iCs/>
        </w:rPr>
        <w:t>Q</w:t>
      </w:r>
      <w:r>
        <w:rPr>
          <w:i/>
          <w:iCs/>
          <w:vertAlign w:val="superscript"/>
        </w:rPr>
        <w:t>*</w:t>
      </w:r>
      <w:r>
        <w:rPr>
          <w:i/>
          <w:iCs/>
          <w:vertAlign w:val="subscript"/>
        </w:rPr>
        <w:t>YX</w:t>
      </w:r>
      <w:r>
        <w:rPr/>
        <w:t xml:space="preserve"> când comută pe traiectoria 2.</w:t>
      </w:r>
    </w:p>
    <w:p>
      <w:pPr>
        <w:pStyle w:val="Normal"/>
        <w:ind w:firstLine="720"/>
        <w:jc w:val="both"/>
        <w:rPr/>
      </w:pPr>
      <w:r>
        <w:rPr/>
        <w:t>Pe traiectoria 2 împrumuturile fiind scumpe, firma va economisi prin amortizarea împrumutului.</w:t>
      </w:r>
    </w:p>
    <w:p>
      <w:pPr>
        <w:pStyle w:val="Normal"/>
        <w:ind w:firstLine="720"/>
        <w:jc w:val="both"/>
        <w:rPr/>
      </w:pPr>
      <w:r>
        <w:rPr/>
        <w:t xml:space="preserve">Pe traiectoria 3, după amortizarea împrumutului, </w:t>
      </w:r>
      <w:r>
        <w:rPr>
          <w:i/>
          <w:iCs/>
        </w:rPr>
        <w:t>t</w:t>
      </w:r>
      <w:r>
        <w:rPr>
          <w:i/>
          <w:iCs/>
          <w:vertAlign w:val="subscript"/>
        </w:rPr>
        <w:t>2,3</w:t>
      </w:r>
      <w:r>
        <w:rPr/>
        <w:t xml:space="preserve">, acţiunile fiind ieftine, firma va prefera să-şi investească toate câştigurile, pentru creşterea valorii acţiunilor, până la atingerea valorii staţionare </w:t>
      </w:r>
      <w:r>
        <w:rPr>
          <w:i/>
          <w:iCs/>
        </w:rPr>
        <w:t>Q</w:t>
      </w:r>
      <w:r>
        <w:rPr>
          <w:i/>
          <w:iCs/>
          <w:vertAlign w:val="superscript"/>
        </w:rPr>
        <w:t>*</w:t>
      </w:r>
      <w:r>
        <w:rPr>
          <w:i/>
          <w:iCs/>
          <w:vertAlign w:val="subscript"/>
        </w:rPr>
        <w:t>X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Pe traiectoria 4, firma plăteşte dividende şi încetează dezvoltarea, traiectoria fiind staţionară. </w:t>
      </w:r>
    </w:p>
    <w:p>
      <w:pPr>
        <w:pStyle w:val="Normal"/>
        <w:ind w:firstLine="720"/>
        <w:jc w:val="both"/>
        <w:rPr/>
      </w:pPr>
      <w:r>
        <w:rPr/>
        <w:t xml:space="preserve">La un moment de timp </w:t>
      </w:r>
      <w:r>
        <w:rPr>
          <w:i/>
          <w:iCs/>
        </w:rPr>
        <w:t>t</w:t>
      </w:r>
      <w:r>
        <w:rPr>
          <w:i/>
          <w:iCs/>
          <w:vertAlign w:val="subscript"/>
        </w:rPr>
        <w:t>4,3</w:t>
      </w:r>
      <w:r>
        <w:rPr/>
        <w:t xml:space="preserve">, firma începe un nou proces de dezvoltare pe traiectoria 3, datorită taxelor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 xml:space="preserve"> şi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Performanţa are două surse:</w:t>
      </w:r>
    </w:p>
    <w:p>
      <w:pPr>
        <w:pStyle w:val="Normal"/>
        <w:ind w:firstLine="709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 creşterea valorii prezente a firmei prin fluxurile de dividende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>creşterea valorii prezente a capitalului social în momentul final.</w:t>
      </w:r>
    </w:p>
    <w:p>
      <w:pPr>
        <w:pStyle w:val="Normal"/>
        <w:ind w:firstLine="709"/>
        <w:jc w:val="both"/>
        <w:rPr/>
      </w:pPr>
      <w:r>
        <w:rPr>
          <w:caps/>
        </w:rPr>
        <w:t>î</w:t>
      </w:r>
      <w:r>
        <w:rPr/>
        <w:t xml:space="preserve">ntrucâ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 a doua sursă va duce la o creştere mai mare a valorii firmei. Diferenţa de timp (</w:t>
      </w:r>
      <w:r>
        <w:rPr>
          <w:i/>
          <w:iCs/>
        </w:rPr>
        <w:t>T - t</w:t>
      </w:r>
      <w:r>
        <w:rPr/>
        <w:t xml:space="preserve">), </w:t>
      </w:r>
      <w:r>
        <w:rPr>
          <w:i/>
          <w:iCs/>
        </w:rPr>
        <w:t>t &lt; T</w:t>
      </w:r>
      <w:r>
        <w:rPr/>
        <w:t>, va reduce într-o anumită măsură această creştere.</w:t>
      </w:r>
    </w:p>
    <w:p>
      <w:pPr>
        <w:pStyle w:val="Normal"/>
        <w:ind w:firstLine="709"/>
        <w:jc w:val="both"/>
        <w:rPr/>
      </w:pPr>
      <w:r>
        <w:rPr/>
        <w:t>Decizia de continuare a distribuirii profiturilor sau de reţinere a câştigurilor depinde de relaţi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  <m:sup/>
              </m:sSup>
            </m:sup>
          </m:sSup>
          <m:m>
            <m:mr>
              <m:e/>
            </m:mr>
            <m:mr>
              <m:e/>
            </m:mr>
            <m:mr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  <w:t>Relaţia satisfăcută cu „ &gt; ” semnifică faptul că se împart profiturile, întrucât dividendele vor duce la creşterea într-o măsură mai mare a valorii firmei; „ &lt; ” va conduce la reţinerea profiturilor pentru investiţii, crescându-se valoarea finală a acţiunilor.</w:t>
      </w:r>
    </w:p>
    <w:p>
      <w:pPr>
        <w:pStyle w:val="Normal"/>
        <w:ind w:firstLine="709"/>
        <w:jc w:val="both"/>
        <w:rPr/>
      </w:pPr>
      <w:r>
        <w:rPr/>
        <w:t xml:space="preserve">Momentul de comutare </w:t>
      </w:r>
      <w:r>
        <w:rPr>
          <w:i/>
          <w:iCs/>
        </w:rPr>
        <w:t>t</w:t>
      </w:r>
      <w:r>
        <w:rPr>
          <w:i/>
          <w:iCs/>
          <w:vertAlign w:val="subscript"/>
        </w:rPr>
        <w:t>4,3</w:t>
      </w:r>
      <w:r>
        <w:rPr/>
        <w:t xml:space="preserve"> satisface relaţia cu „ = ”, </w:t>
      </w:r>
      <w:r>
        <w:rPr>
          <w:i/>
          <w:iCs/>
        </w:rPr>
        <w:t>T</w:t>
      </w:r>
      <w:r>
        <w:rPr/>
        <w:t xml:space="preserve"> fiind fixat.</w:t>
      </w:r>
    </w:p>
    <w:p>
      <w:pPr>
        <w:pStyle w:val="Normal"/>
        <w:ind w:firstLine="709"/>
        <w:jc w:val="both"/>
        <w:rPr/>
      </w:pPr>
      <w:r>
        <w:rPr>
          <w:caps/>
        </w:rPr>
        <w:t>î</w:t>
      </w:r>
      <w:r>
        <w:rPr/>
        <w:t xml:space="preserve">n modelul MDF, </w:t>
      </w:r>
      <w:r>
        <w:rPr>
          <w:i/>
          <w:iCs/>
        </w:rPr>
        <w:t>t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= T</w:t>
      </w:r>
      <w:r>
        <w:rPr/>
        <w:t xml:space="preserve">, neexistând taxele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 xml:space="preserve"> şi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 xml:space="preserve">, iar profiturile se împart în totalitate, întrucât se pierde prin întârzierea din momentul curent la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Comutarea de la traiectoria 4 la traiectoria 3 se face în momentul </w:t>
      </w:r>
      <w:r>
        <w:rPr>
          <w:i/>
          <w:iCs/>
        </w:rPr>
        <w:t>t</w:t>
      </w:r>
      <w:r>
        <w:rPr>
          <w:i/>
          <w:iCs/>
          <w:vertAlign w:val="subscript"/>
        </w:rPr>
        <w:t>4,3</w:t>
      </w:r>
      <w:r>
        <w:rPr/>
        <w:t xml:space="preserve">, firma dezvoltându-se în continuare până în momentul final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10</wp:posOffset>
                </wp:positionH>
                <wp:positionV relativeFrom="paragraph">
                  <wp:posOffset>223520</wp:posOffset>
                </wp:positionV>
                <wp:extent cx="4621530" cy="28956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1680" cy="2895480"/>
                          <a:chOff x="0" y="0"/>
                          <a:chExt cx="462168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262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800"/>
                            <a:ext cx="2628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448280"/>
                            <a:ext cx="171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458720"/>
                            <a:ext cx="197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911960"/>
                            <a:ext cx="197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629360"/>
                            <a:ext cx="1587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623320"/>
                            <a:ext cx="36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62440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624400"/>
                            <a:ext cx="452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000" y="2624400"/>
                            <a:ext cx="2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62440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2485440"/>
                            <a:ext cx="542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şt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485440"/>
                            <a:ext cx="633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olid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2485440"/>
                            <a:ext cx="542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şt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2484000"/>
                            <a:ext cx="7239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ţionar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485440"/>
                            <a:ext cx="542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şt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280" y="0"/>
                            <a:ext cx="0" cy="26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62512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27180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040" y="27180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7180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040" y="27180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7720" y="27180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252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5400"/>
                            <a:ext cx="39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48280"/>
                            <a:ext cx="7239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1080"/>
                                </a:moveTo>
                                <a:cubicBezTo>
                                  <a:pt x="375" y="990"/>
                                  <a:pt x="750" y="900"/>
                                  <a:pt x="1080" y="720"/>
                                </a:cubicBezTo>
                                <a:cubicBezTo>
                                  <a:pt x="1410" y="540"/>
                                  <a:pt x="1695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77200"/>
                            <a:ext cx="81396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304">
                                <a:moveTo>
                                  <a:pt x="0" y="0"/>
                                </a:moveTo>
                                <a:cubicBezTo>
                                  <a:pt x="159" y="71"/>
                                  <a:pt x="660" y="234"/>
                                  <a:pt x="955" y="426"/>
                                </a:cubicBezTo>
                                <a:cubicBezTo>
                                  <a:pt x="1250" y="618"/>
                                  <a:pt x="1512" y="839"/>
                                  <a:pt x="1769" y="1152"/>
                                </a:cubicBezTo>
                                <a:cubicBezTo>
                                  <a:pt x="2026" y="1465"/>
                                  <a:pt x="2344" y="2064"/>
                                  <a:pt x="2495" y="23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05400"/>
                            <a:ext cx="7239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215">
                                <a:moveTo>
                                  <a:pt x="0" y="1215"/>
                                </a:moveTo>
                                <a:cubicBezTo>
                                  <a:pt x="183" y="1133"/>
                                  <a:pt x="754" y="922"/>
                                  <a:pt x="1085" y="720"/>
                                </a:cubicBezTo>
                                <a:cubicBezTo>
                                  <a:pt x="1416" y="518"/>
                                  <a:pt x="1700" y="270"/>
                                  <a:pt x="198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05400"/>
                            <a:ext cx="8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362520"/>
                            <a:ext cx="8146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1080"/>
                                </a:moveTo>
                                <a:cubicBezTo>
                                  <a:pt x="375" y="990"/>
                                  <a:pt x="750" y="900"/>
                                  <a:pt x="1080" y="720"/>
                                </a:cubicBezTo>
                                <a:cubicBezTo>
                                  <a:pt x="1410" y="540"/>
                                  <a:pt x="1695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2520"/>
                            <a:ext cx="8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91440"/>
                            <a:ext cx="8146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1080"/>
                                </a:moveTo>
                                <a:cubicBezTo>
                                  <a:pt x="375" y="990"/>
                                  <a:pt x="750" y="900"/>
                                  <a:pt x="1080" y="720"/>
                                </a:cubicBezTo>
                                <a:cubicBezTo>
                                  <a:pt x="1410" y="540"/>
                                  <a:pt x="1695" y="27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20080"/>
                            <a:ext cx="8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48280"/>
                            <a:ext cx="8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177200"/>
                            <a:ext cx="8146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40">
                                <a:moveTo>
                                  <a:pt x="0" y="540"/>
                                </a:moveTo>
                                <a:cubicBezTo>
                                  <a:pt x="88" y="522"/>
                                  <a:pt x="366" y="472"/>
                                  <a:pt x="527" y="429"/>
                                </a:cubicBezTo>
                                <a:cubicBezTo>
                                  <a:pt x="688" y="386"/>
                                  <a:pt x="784" y="350"/>
                                  <a:pt x="966" y="279"/>
                                </a:cubicBezTo>
                                <a:cubicBezTo>
                                  <a:pt x="1148" y="208"/>
                                  <a:pt x="1484" y="58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7.6pt;width:363.9pt;height:228pt" coordorigin="86,352" coordsize="7278,4560">
                <v:shape id="shape_0" fillcolor="white" stroked="f" o:allowincell="f" style="position:absolute;left:86;top:804;width:41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6;top:1659;width:41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96;top:2633;width:26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8;top:2649;width:31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8;top:3363;width:31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43;top:2918;width:24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41;top:4483;width:56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01;top:4485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22;top:4485;width:71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48;top:4485;width:3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76;top:4485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92;top:4266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şt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68;top:4266;width:99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olid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27;top:4266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şt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3;top:4264;width:113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ţionar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2;top:4266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şt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4,352" to="524,448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24,4486" to="7363,448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661,780" to="1661,4484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2943,780" to="2943,4484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4226,780" to="4226,4484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508,780" to="5508,4484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6791,780" to="6791,4484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21,923" to="6790,923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521,1778" to="6790,1778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shape id="shape_0" coordsize="1980,1080" path="m0,1080c375,990,750,900,1080,720c1410,540,1695,270,1980,0e" stroked="t" o:allowincell="f" style="position:absolute;left:521;top:2633;width:1139;height:85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2495,2304" path="m0,0c159,71,660,234,955,426c1250,618,1512,839,1769,1152c2026,1465,2344,2064,2495,2304e" stroked="t" o:allowincell="f" style="position:absolute;left:4226;top:2206;width:1281;height:227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985,1215" path="m0,1215c183,1133,754,922,1085,720c1416,518,1700,270,1985,0e" stroked="t" o:allowincell="f" style="position:absolute;left:521;top:1778;width:1139;height:961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661,1778" to="2942,177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980,1080" path="m0,1080c375,990,750,900,1080,720c1410,540,1695,270,1980,0e" stroked="t" o:allowincell="f" style="position:absolute;left:2943;top:923;width:1282;height:854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4226,923" to="5507,92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980,1080" path="m0,1080c375,990,750,900,1080,720c1410,540,1695,270,1980,0e" stroked="t" o:allowincell="f" style="position:absolute;left:5508;top:496;width:1282;height:42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661,3061" to="2942,306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661,2633" to="2942,263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1620,540" path="m0,540c88,522,366,472,527,429c688,386,784,350,966,279c1148,208,1484,58,1620,0e" stroked="t" o:allowincell="f" style="position:absolute;left:2943;top:2206;width:1282;height:426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b) Cazu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împrumuturi ieftine</w:t>
      </w:r>
    </w:p>
    <w:p>
      <w:pPr>
        <w:pStyle w:val="TextBodyIndent"/>
        <w:rPr/>
      </w:pPr>
      <w:r>
        <w:rPr/>
        <w:t>Traiectoria de magistrală este secvenţa: Tr 1</w:t>
      </w:r>
      <w:r>
        <w:rPr>
          <w:rFonts w:eastAsia="Symbol" w:cs="Symbol" w:ascii="Symbol" w:hAnsi="Symbol"/>
        </w:rPr>
        <w:t></w:t>
      </w:r>
      <w:r>
        <w:rPr/>
        <w:t xml:space="preserve"> Tr 5</w:t>
      </w:r>
      <w:r>
        <w:rPr>
          <w:rFonts w:eastAsia="Symbol" w:cs="Symbol" w:ascii="Symbol" w:hAnsi="Symbol"/>
        </w:rPr>
        <w:t></w:t>
      </w:r>
      <w:r>
        <w:rPr/>
        <w:t xml:space="preserve"> Tr 1</w:t>
      </w:r>
      <w:r>
        <w:rPr>
          <w:rFonts w:eastAsia="Symbol" w:cs="Symbol" w:ascii="Symbol" w:hAnsi="Symbol"/>
        </w:rPr>
        <w:t></w:t>
      </w:r>
      <w:r>
        <w:rPr/>
        <w:t xml:space="preserve"> Tr 2</w:t>
      </w:r>
      <w:r>
        <w:rPr>
          <w:rFonts w:eastAsia="Symbol" w:cs="Symbol" w:ascii="Symbol" w:hAnsi="Symbol"/>
        </w:rPr>
        <w:t></w:t>
      </w:r>
      <w:r>
        <w:rPr/>
        <w:t xml:space="preserve"> Tr 3.</w:t>
      </w:r>
    </w:p>
    <w:p>
      <w:pPr>
        <w:pStyle w:val="Normal"/>
        <w:ind w:firstLine="709"/>
        <w:jc w:val="both"/>
        <w:rPr/>
      </w:pPr>
      <w:r>
        <w:rPr/>
        <w:t>Firma porneşte dezvoltarea pe traiectoria 1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împrumută la maxim, pentru că împrumuturile sunt ieftine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investeşte toate câştigurile pentru că 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>
          <w:i/>
          <w:iCs/>
        </w:rPr>
        <w:t xml:space="preserve"> &gt; i</w:t>
      </w:r>
      <w:r>
        <w:rPr/>
        <w:t xml:space="preserve"> (venitul marginal al unei acţiuni este mai mare decât rata de revenire a acţionarilor).</w:t>
      </w:r>
    </w:p>
    <w:p>
      <w:pPr>
        <w:pStyle w:val="Normal"/>
        <w:ind w:firstLine="709"/>
        <w:jc w:val="both"/>
        <w:rPr/>
      </w:pPr>
      <w:r>
        <w:rPr>
          <w:caps/>
        </w:rPr>
        <w:t>î</w:t>
      </w:r>
      <w:r>
        <w:rPr/>
        <w:t xml:space="preserve">n acest fel, rata de creştere a firmei pe traiectoria 1 este foarte mare. Când s-a atins </w:t>
      </w:r>
      <w:r>
        <w:rPr>
          <w:i/>
          <w:iCs/>
        </w:rPr>
        <w:t>Q</w:t>
      </w:r>
      <w:r>
        <w:rPr>
          <w:i/>
          <w:iCs/>
          <w:vertAlign w:val="superscript"/>
        </w:rPr>
        <w:t>*</w:t>
      </w:r>
      <w:r>
        <w:rPr>
          <w:i/>
          <w:iCs/>
          <w:vertAlign w:val="subscript"/>
        </w:rPr>
        <w:t>Y</w:t>
      </w:r>
      <w:r>
        <w:rPr/>
        <w:t xml:space="preserve">, 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 xml:space="preserve"> devine egal cu </w:t>
      </w:r>
      <w:r>
        <w:rPr>
          <w:i/>
          <w:iCs/>
        </w:rPr>
        <w:t>i</w:t>
      </w:r>
      <w:r>
        <w:rPr/>
        <w:t>, se intră pe traiectoria 5 unde investiţia scade la nivelul înlocuirii capitalului, traiectoria 5 fiind traiectoria stationară.</w:t>
      </w:r>
    </w:p>
    <w:p>
      <w:pPr>
        <w:pStyle w:val="Normal"/>
        <w:ind w:firstLine="709"/>
        <w:jc w:val="both"/>
        <w:rPr/>
      </w:pPr>
      <w:r>
        <w:rPr/>
        <w:t xml:space="preserve">Datorită faptului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va exista un moment </w:t>
      </w:r>
      <w:r>
        <w:rPr>
          <w:i/>
          <w:iCs/>
        </w:rPr>
        <w:t>t</w:t>
      </w:r>
      <w:r>
        <w:rPr>
          <w:i/>
          <w:iCs/>
          <w:vertAlign w:val="subscript"/>
        </w:rPr>
        <w:t>5,1</w:t>
      </w:r>
      <w:r>
        <w:rPr/>
        <w:t xml:space="preserve"> când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5,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, </w:t>
      </w:r>
      <w:r>
        <w:rPr>
          <w:i/>
          <w:iCs/>
        </w:rPr>
        <w:t>T</w:t>
      </w:r>
      <w:r>
        <w:rPr/>
        <w:t xml:space="preserve"> dat.</w:t>
      </w:r>
    </w:p>
    <w:p>
      <w:pPr>
        <w:pStyle w:val="Normal"/>
        <w:ind w:firstLine="709"/>
        <w:jc w:val="both"/>
        <w:rPr/>
      </w:pPr>
      <w:r>
        <w:rPr>
          <w:caps/>
        </w:rPr>
        <w:t>î</w:t>
      </w:r>
      <w:r>
        <w:rPr/>
        <w:t>n acest moment, firma încetează distribuirea dividendelor şi porneşte expansiunea pe traiectoria 1, reţinând profiturile pentru dezvoltare.</w:t>
      </w:r>
    </w:p>
    <w:p>
      <w:pPr>
        <w:pStyle w:val="Normal"/>
        <w:ind w:firstLine="709"/>
        <w:jc w:val="both"/>
        <w:rPr/>
      </w:pPr>
      <w:r>
        <w:rPr/>
        <w:t xml:space="preserve">Firma işi va creşte şi împrumutul, întrucât acesta este ieftin, sporindu-şi rata de creştere, până când </w:t>
      </w:r>
      <w:r>
        <w:rPr>
          <w:i/>
          <w:iCs/>
        </w:rPr>
        <w:t>Q = Q</w:t>
      </w:r>
      <w:r>
        <w:rPr>
          <w:i/>
          <w:iCs/>
          <w:vertAlign w:val="superscript"/>
        </w:rPr>
        <w:t>*</w:t>
      </w:r>
      <w:r>
        <w:rPr>
          <w:i/>
          <w:iCs/>
          <w:vertAlign w:val="subscript"/>
        </w:rPr>
        <w:t>YX</w:t>
      </w:r>
      <w:r>
        <w:rPr/>
        <w:t>, pe traiectoria 2.</w:t>
      </w:r>
    </w:p>
    <w:p>
      <w:pPr>
        <w:pStyle w:val="Normal"/>
        <w:ind w:firstLine="709"/>
        <w:jc w:val="both"/>
        <w:rPr/>
      </w:pPr>
      <w:r>
        <w:rPr/>
        <w:t>Pe traiectoria 2:</w:t>
      </w:r>
    </w:p>
    <w:p>
      <w:pPr>
        <w:pStyle w:val="Normal"/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; venitul marginal al unei unităţi de capital este egal cu costul marginal al împrumutului. </w:t>
      </w:r>
      <w:r>
        <w:rPr>
          <w:caps/>
        </w:rPr>
        <w:t>î</w:t>
      </w:r>
      <w:r>
        <w:rPr/>
        <w:t>n acest caz este optimal să se returneze împrumuturile păstrându-se investiţiile la nivelul de înlocuire.</w:t>
      </w:r>
    </w:p>
    <w:p>
      <w:pPr>
        <w:pStyle w:val="Normal"/>
        <w:ind w:firstLine="709"/>
        <w:jc w:val="both"/>
        <w:rPr/>
      </w:pPr>
      <w:r>
        <w:rPr/>
        <w:t xml:space="preserve">Pe traiectoria 2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Momentul de comutare se stabileşte câ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Dacă după plata împrumutul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firma işi continuă dezvoltarea pe traiectoria 3, sporindu-şi producţia peste </w:t>
      </w:r>
      <w:r>
        <w:rPr>
          <w:i/>
          <w:iCs/>
        </w:rPr>
        <w:t>Q</w:t>
      </w:r>
      <w:r>
        <w:rPr>
          <w:i/>
          <w:iCs/>
          <w:vertAlign w:val="superscript"/>
        </w:rPr>
        <w:t>*</w:t>
      </w:r>
      <w:r>
        <w:rPr>
          <w:i/>
          <w:iCs/>
          <w:vertAlign w:val="subscript"/>
        </w:rPr>
        <w:t>YX</w:t>
      </w:r>
      <w:r>
        <w:rPr/>
        <w:t xml:space="preserve">, până în momentul </w:t>
      </w:r>
      <w:r>
        <w:rPr>
          <w:i/>
          <w:iCs/>
        </w:rPr>
        <w:t>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Traiectoriile care succed traiectoria 5 depind de diferenţa între ratele de impozitare </w:t>
      </w:r>
      <w:r>
        <w:rPr>
          <w:i/>
          <w:iCs/>
        </w:rPr>
        <w:t>f</w:t>
      </w:r>
      <w:r>
        <w:rPr>
          <w:i/>
          <w:iCs/>
          <w:vertAlign w:val="subscript"/>
        </w:rPr>
        <w:t>d</w:t>
      </w:r>
      <w:r>
        <w:rPr/>
        <w:t xml:space="preserve"> şi </w:t>
      </w:r>
      <w:r>
        <w:rPr>
          <w:i/>
          <w:iCs/>
        </w:rPr>
        <w:t>f</w:t>
      </w:r>
      <w:r>
        <w:rPr>
          <w:i/>
          <w:iCs/>
          <w:vertAlign w:val="subscript"/>
        </w:rPr>
        <w:t>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are o valoare mică, momentul </w:t>
      </w:r>
      <w:r>
        <w:rPr>
          <w:i/>
          <w:iCs/>
        </w:rPr>
        <w:t>t</w:t>
      </w:r>
      <w:r>
        <w:rPr>
          <w:i/>
          <w:iCs/>
          <w:vertAlign w:val="subscript"/>
        </w:rPr>
        <w:t>5,1</w:t>
      </w:r>
      <w:r>
        <w:rPr/>
        <w:t xml:space="preserve"> în care firma reîncepe dezvoltarea după o perioadă de plată a dividendelor este amânat.</w:t>
      </w:r>
    </w:p>
    <w:p>
      <w:pPr>
        <w:pStyle w:val="Normal"/>
        <w:ind w:firstLine="709"/>
        <w:jc w:val="both"/>
        <w:rPr/>
      </w:pPr>
      <w:r>
        <w:rPr/>
        <w:t xml:space="preserve">Este posibil ca acest moment </w:t>
      </w:r>
      <w:r>
        <w:rPr>
          <w:i/>
          <w:iCs/>
        </w:rPr>
        <w:t>t</w:t>
      </w:r>
      <w:r>
        <w:rPr>
          <w:i/>
          <w:iCs/>
          <w:vertAlign w:val="subscript"/>
        </w:rPr>
        <w:t>5,1</w:t>
      </w:r>
      <w:r>
        <w:rPr/>
        <w:t xml:space="preserve"> să fie foarte aproape de </w:t>
      </w:r>
      <w:r>
        <w:rPr>
          <w:i/>
          <w:iCs/>
        </w:rPr>
        <w:t>T</w:t>
      </w:r>
      <w:r>
        <w:rPr/>
        <w:t xml:space="preserve"> şi firma nu mai are posibilitatea să-şi crească producţia de la </w:t>
      </w:r>
      <w:r>
        <w:rPr>
          <w:i/>
          <w:iCs/>
        </w:rPr>
        <w:t>Q</w:t>
      </w:r>
      <w:r>
        <w:rPr>
          <w:i/>
          <w:iCs/>
          <w:vertAlign w:val="superscript"/>
        </w:rPr>
        <w:t>*</w:t>
      </w:r>
      <w:r>
        <w:rPr>
          <w:i/>
          <w:iCs/>
          <w:vertAlign w:val="subscript"/>
        </w:rPr>
        <w:t>Y</w:t>
      </w:r>
      <w:r>
        <w:rPr/>
        <w:t xml:space="preserve"> la </w:t>
      </w:r>
      <w:r>
        <w:rPr>
          <w:i/>
          <w:iCs/>
        </w:rPr>
        <w:t>Q</w:t>
      </w:r>
      <w:r>
        <w:rPr>
          <w:i/>
          <w:iCs/>
          <w:vertAlign w:val="superscript"/>
        </w:rPr>
        <w:t>*</w:t>
      </w:r>
      <w:r>
        <w:rPr>
          <w:i/>
          <w:iCs/>
          <w:vertAlign w:val="subscript"/>
        </w:rPr>
        <w:t>YX</w:t>
      </w:r>
      <w:r>
        <w:rPr/>
        <w:t xml:space="preserve"> şi atunci traiectoria finală este traiectoria 1.</w:t>
      </w:r>
    </w:p>
    <w:p>
      <w:pPr>
        <w:pStyle w:val="Normal"/>
        <w:ind w:firstLine="709"/>
        <w:jc w:val="both"/>
        <w:rPr/>
      </w:pPr>
      <w:r>
        <w:rPr/>
        <w:t>Spre deosebire de MDF, traiectoriile de magistrală nu mai au aceeaşi traiectorie finală.</w:t>
      </w:r>
    </w:p>
    <w:sectPr>
      <w:headerReference w:type="even" r:id="rId2"/>
      <w:headerReference w:type="default" r:id="rId3"/>
      <w:type w:val="nextPage"/>
      <w:pgSz w:w="11906" w:h="16838"/>
      <w:pgMar w:left="964" w:right="3572" w:gutter="0" w:header="720" w:top="1247" w:footer="0" w:bottom="4253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00" w:leader="none"/>
      </w:tabs>
      <w:ind w:firstLine="142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6510</wp:posOffset>
              </wp:positionH>
              <wp:positionV relativeFrom="paragraph">
                <wp:posOffset>160020</wp:posOffset>
              </wp:positionV>
              <wp:extent cx="4691380" cy="26670"/>
              <wp:effectExtent l="0" t="9525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26640"/>
                        <a:chOff x="0" y="0"/>
                        <a:chExt cx="4691520" cy="2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46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3pt;margin-top:12.6pt;width:369.35pt;height:2.05pt" coordorigin="-26,252" coordsize="7387,41">
              <v:line id="shape_0" from="-26,252" to="7361,2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6,294" to="7358,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sz w:val="20"/>
      </w:rPr>
      <w:t>Influenţa taxelor pe bunuri capital, pe dividende şi profituri corpor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977" w:leader="none"/>
        <w:tab w:val="right" w:pos="7200" w:leader="none"/>
      </w:tabs>
      <w:ind w:firstLine="18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7620</wp:posOffset>
              </wp:positionH>
              <wp:positionV relativeFrom="paragraph">
                <wp:posOffset>174625</wp:posOffset>
              </wp:positionV>
              <wp:extent cx="4691380" cy="26670"/>
              <wp:effectExtent l="635" t="9525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26640"/>
                        <a:chOff x="0" y="0"/>
                        <a:chExt cx="4691520" cy="2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40"/>
                          <a:ext cx="46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13.75pt;width:369.35pt;height:2.05pt" coordorigin="-12,275" coordsize="7387,41">
              <v:line id="shape_0" from="-12,275" to="7375,2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2,317" to="7372,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</w:rPr>
      <w:t>Modele dinamice de conducere optimală a activităţii firmei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440" w:after="360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29:00Z</dcterms:created>
  <dc:creator>dana</dc:creator>
  <dc:description/>
  <dc:language>en-US</dc:language>
  <cp:lastModifiedBy>mitrut</cp:lastModifiedBy>
  <cp:lastPrinted>2001-05-07T14:56:00Z</cp:lastPrinted>
  <dcterms:modified xsi:type="dcterms:W3CDTF">2001-09-12T22:34:00Z</dcterms:modified>
  <cp:revision>43</cp:revision>
  <dc:subject/>
  <dc:title>INFLUENTA TAXELOR PE BUNURI CAPITAL, PE DIVIDENDE,</dc:title>
</cp:coreProperties>
</file>